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BORANG ADUAN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MBERITAHUAN INSID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518"/>
      </w:tblGrid>
      <w:tr>
        <w:trPr>
          <w:trHeight w:val="2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7" w:leader="none"/>
              </w:tabs>
              <w:snapToGrid w:val="false"/>
              <w:ind w:left="1872" w:hanging="360"/>
              <w:rPr/>
            </w:pPr>
            <w:r>
              <w:rPr>
                <w:rFonts w:cs="Arial" w:ascii="Arial" w:hAnsi="Arial"/>
                <w:sz w:val="20"/>
              </w:rPr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4615</wp:posOffset>
                      </wp:positionV>
                      <wp:extent cx="67564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lalu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18.65pt;mso-wrap-distance-left:9.05pt;mso-wrap-distance-right:9.05pt;mso-wrap-distance-top:0pt;mso-wrap-distance-bottom:0pt;margin-top:7.45pt;mso-position-vertical-relative:text;margin-left: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la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4" w:leader="none"/>
                <w:tab w:val="left" w:pos="3744" w:leader="none"/>
              </w:tabs>
              <w:ind w:left="1872" w:hanging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urat/Fax/E-mail/Media Ce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7" w:leader="none"/>
              </w:tabs>
              <w:ind w:left="18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gadu datang sendi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7" w:leader="none"/>
              </w:tabs>
              <w:ind w:left="18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n-la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 Pelap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Telefon dan Alamat Pelap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 Pegawai Penerim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 Kilang/Tempat Kerj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ir-butir Aduan/Insi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Ulasan Ketua Jabatan/Unit/Wakil Pengurusan KK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atatan Pegawai KKP/ JKK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Potong yang tidak berken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PKKP-1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9:00Z</dcterms:created>
  <dc:creator>Administrator</dc:creator>
  <dc:description/>
  <cp:keywords/>
  <dc:language>en-US</dc:language>
  <cp:lastModifiedBy>M93z</cp:lastModifiedBy>
  <cp:lastPrinted>2012-05-18T09:28:00Z</cp:lastPrinted>
  <dcterms:modified xsi:type="dcterms:W3CDTF">2015-12-21T07:09:00Z</dcterms:modified>
  <cp:revision>2</cp:revision>
  <dc:subject/>
  <dc:title>*BORANG PENERIMAAN ADUAN/</dc:title>
</cp:coreProperties>
</file>