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mblem;Courier New" w:hAnsi="Emblem;Courier New" w:cs="Emblem;Courier New"/>
          <w:b/>
          <w:b/>
        </w:rPr>
      </w:pPr>
      <w:r>
        <w:rPr>
          <w:rFonts w:cs="Emblem;Courier New" w:ascii="Emblem;Courier New" w:hAnsi="Emblem;Courier New"/>
          <w:b/>
        </w:rPr>
      </w:r>
    </w:p>
    <w:p>
      <w:pPr>
        <w:pStyle w:val="Normal"/>
        <w:jc w:val="center"/>
        <w:rPr>
          <w:rFonts w:ascii="Emblem;Courier New" w:hAnsi="Emblem;Courier New" w:cs="Emblem;Courier New"/>
          <w:b/>
          <w:b/>
        </w:rPr>
      </w:pPr>
      <w:r>
        <w:rPr>
          <w:rFonts w:cs="Emblem;Courier New" w:ascii="Emblem;Courier New" w:hAnsi="Emblem;Courier New"/>
          <w:b/>
        </w:rPr>
        <w:drawing>
          <wp:inline distT="0" distB="0" distL="0" distR="0">
            <wp:extent cx="215900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UNIT LATIHAN &amp; PENDIDIKAN LANJUTAN</w:t>
      </w:r>
    </w:p>
    <w:p>
      <w:pPr>
        <w:pStyle w:val="Heading1"/>
        <w:rPr>
          <w:sz w:val="24"/>
        </w:rPr>
      </w:pPr>
      <w:r>
        <w:rPr>
          <w:sz w:val="24"/>
        </w:rPr>
        <w:t>KERTAS CADANGAN KUR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batan / Unit Pengel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1260"/>
        <w:gridCol w:w="1260"/>
      </w:tblGrid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a Kursu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NGKEL INTENSIF PELAKSANAAN PELUPUSAN FAIL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d Kursus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mpo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ri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mp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mpulan Sasa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il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nsyarah</w:t>
      </w:r>
    </w:p>
    <w:p>
      <w:pPr>
        <w:pStyle w:val="Heading2"/>
        <w:rPr/>
      </w:pPr>
      <w:r>
        <w:rPr/>
        <w:t>/Penceramah:</w:t>
        <w:tab/>
        <w:tab/>
        <w:t xml:space="preserve"> Luar      </w:t>
        <w:tab/>
        <w:t xml:space="preserve">          Dalaman                        Bilangan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garan Pembelanj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cahan Kepala</w:t>
            </w:r>
          </w:p>
        </w:tc>
      </w:tr>
      <w:tr>
        <w:trPr>
          <w:trHeight w:val="4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2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2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2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2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2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diakan oleh:</w:t>
        <w:tab/>
        <w:tab/>
        <w:tab/>
        <w:tab/>
        <w:tab/>
        <w:t xml:space="preserve">        Tarik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okongan Ketua Jabatan / Ketua Unit/ Penyelaras Indu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ELULUSAN PENGARAH / TPA /TPSA / KU ULPL</w:t>
            </w:r>
          </w:p>
        </w:tc>
      </w:tr>
      <w:tr>
        <w:trPr>
          <w:trHeight w:val="13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** Kod Kursus: </w:t>
        <w:tab/>
        <w:t xml:space="preserve"> 01 Pengurusan    02  Kurikulum &amp; Kokurikulum    03  Penyelidikan  </w:t>
      </w:r>
    </w:p>
    <w:p>
      <w:pPr>
        <w:pStyle w:val="Normal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04  Pembangunan Sumber    05  Lain-l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770"/>
      </w:tblGrid>
      <w:tr>
        <w:trPr>
          <w:trHeight w:val="1137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SIFIKASI KURSU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lang w:val="en-GB"/>
              </w:rPr>
            </w:pPr>
            <w:r>
              <w:rPr>
                <w:sz w:val="20"/>
                <w:lang w:val="en-GB"/>
              </w:rPr>
              <w:t>Bidang:</w:t>
            </w:r>
            <w:r>
              <w:rPr>
                <w:lang w:val="en-GB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.</w:t>
              <w:tab/>
              <w:t>Jabatan/Bahagia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.</w:t>
              <w:tab/>
              <w:t>a). Tajuk kursus</w:t>
              <w:tab/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 xml:space="preserve">b).  Tempat        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09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3.</w:t>
              <w:tab/>
              <w:t xml:space="preserve">Kandungan kursu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  <w:tab/>
              <w:t>Rasional kursus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5.</w:t>
              <w:tab/>
              <w:t xml:space="preserve">Tujuan/objektif spesifik kursu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</w:t>
              <w:tab/>
              <w:t xml:space="preserve">Tindakan susulan selepas tamat kursu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a:    *</w:t>
        <w:tab/>
        <w:t>Bidang kur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01</w:t>
        <w:tab/>
        <w:t>Penguru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02</w:t>
        <w:tab/>
        <w:t>Kurikulum &amp; Kokuriku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03</w:t>
        <w:tab/>
        <w:t>Penyelidik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04</w:t>
        <w:tab/>
        <w:t>Pembangunan Sumbe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1008" w:top="1064" w:footer="576" w:bottom="100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05</w:t>
        <w:tab/>
        <w:t>Lain-lai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0"/>
        <w:gridCol w:w="4320"/>
        <w:gridCol w:w="1440"/>
        <w:gridCol w:w="2070"/>
      </w:tblGrid>
      <w:tr>
        <w:trPr/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NGGARAN PERBELANJAAN KURSU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[Untuk Diisi Oleh ULPL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RBELANJAAN SEBEN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CAHAN KEPA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K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lang w:val="en-GB"/>
              </w:rPr>
            </w:pPr>
            <w:r>
              <w:rPr>
                <w:lang w:val="en-GB"/>
              </w:rPr>
              <w:t>21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  <w:t>Tuntutan perjalanan penceram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lang w:val="en-GB"/>
              </w:rPr>
            </w:pPr>
            <w:r>
              <w:rPr>
                <w:lang w:val="en-GB"/>
              </w:rPr>
              <w:t>26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  <w:t>Bekalan Bahan Mentah &amp; Bahan Pembaik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lang w:val="en-GB"/>
              </w:rPr>
            </w:pPr>
            <w:r>
              <w:rPr>
                <w:lang w:val="en-GB"/>
              </w:rPr>
              <w:t>27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  <w:t>Bekalan dan bahan-bahan L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center"/>
              <w:rPr>
                <w:lang w:val="en-GB"/>
              </w:rPr>
            </w:pPr>
            <w:r>
              <w:rPr>
                <w:lang w:val="en-GB"/>
              </w:rPr>
              <w:t>29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  <w:t>Bayaran syarahan, percetakan,  pakej makan minum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  <w:t>JUMLA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*</w:t>
        <w:tab/>
        <w:t>Pakej makan minum memerlukan kelulusan Perbendaharaan, melalui Bahagian Kewangan Kementerian Pendidikan.</w:t>
      </w:r>
    </w:p>
    <w:p>
      <w:pPr>
        <w:pStyle w:val="Normal"/>
        <w:ind w:left="720" w:firstLine="72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blem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  <w:p>
    <w:pPr>
      <w:pStyle w:val="Normal"/>
      <w:suppressAutoHyphens w:val="true"/>
      <w:jc w:val="right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  <w:p>
    <w:pPr>
      <w:pStyle w:val="Normal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0875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2" w:leader="none"/>
                              <w:tab w:val="right" w:pos="9025" w:leader="none"/>
                            </w:tabs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2" w:leader="none"/>
                        <w:tab w:val="right" w:pos="9025" w:leader="none"/>
                      </w:tabs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2" w:leader="none"/>
                              <w:tab w:val="right" w:pos="9025" w:leader="none"/>
                            </w:tabs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2" w:leader="none"/>
                        <w:tab w:val="right" w:pos="9025" w:leader="none"/>
                      </w:tabs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right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2" w:leader="none"/>
                              <w:tab w:val="right" w:pos="9025" w:leader="none"/>
                            </w:tabs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2" w:leader="none"/>
                        <w:tab w:val="right" w:pos="9025" w:leader="none"/>
                      </w:tabs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right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4:00Z</dcterms:created>
  <dc:creator>usrer</dc:creator>
  <dc:description/>
  <cp:keywords/>
  <dc:language>en-US</dc:language>
  <cp:lastModifiedBy>User</cp:lastModifiedBy>
  <cp:lastPrinted>2013-02-06T15:02:00Z</cp:lastPrinted>
  <dcterms:modified xsi:type="dcterms:W3CDTF">2023-01-05T23:55:00Z</dcterms:modified>
  <cp:revision>3</cp:revision>
  <dc:subject/>
  <dc:title>POLITEKNIK SULTAN HAJI AHMAD SHAH</dc:title>
</cp:coreProperties>
</file>