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b/>
          <w:b/>
          <w:szCs w:val="24"/>
          <w:lang w:val="ms-MY"/>
        </w:rPr>
      </w:pPr>
      <w:r>
        <w:rPr>
          <w:rFonts w:cs="Arial" w:ascii="Arial" w:hAnsi="Arial"/>
          <w:b/>
          <w:szCs w:val="24"/>
          <w:lang w:val="ms-MY"/>
        </w:rPr>
        <w:t>LAMPIRAN 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4"/>
          <w:u w:val="single"/>
          <w:lang w:val="ms-MY" w:eastAsia="en-US"/>
        </w:rPr>
      </w:pPr>
      <w:r>
        <w:rPr>
          <w:rFonts w:cs="Arial" w:ascii="Arial" w:hAnsi="Arial"/>
          <w:b/>
          <w:sz w:val="20"/>
          <w:szCs w:val="24"/>
          <w:u w:val="single"/>
          <w:lang w:val="ms-MY" w:eastAsia="en-US"/>
        </w:rPr>
        <w:drawing>
          <wp:inline distT="0" distB="0" distL="0" distR="0">
            <wp:extent cx="1409700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LITEKNIK SULTAN HAJI AHMAD SHAH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ms-MY"/>
              </w:rPr>
              <w:t>JADUAL KERJA AMALI / BENGKEL / MAKMAL/ KERJA LU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ES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ms-MY"/>
              </w:rPr>
            </w:r>
          </w:p>
        </w:tc>
      </w:tr>
      <w:tr>
        <w:trPr/>
        <w:tc>
          <w:tcPr>
            <w:tcW w:w="8523" w:type="dxa"/>
            <w:tcBorders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rogram  :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Nama Pensyarah Kursus  :     </w:t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ms-MY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ms-MY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Kod dan Nama Kursus  :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MPULAN PELAJ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1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2610"/>
        <w:gridCol w:w="247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mpulan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mpulan 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mpulan 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1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2610"/>
        <w:gridCol w:w="247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mpulan 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mpulan 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umpulan F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ISAS-PK-02 (6) (09-09-20)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IHAN KUMPULA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L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JUK AMALI / BENGKEL</w:t>
            </w:r>
          </w:p>
        </w:tc>
        <w:tc>
          <w:tcPr>
            <w:tcW w:w="10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NGGU PELAKSANA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426" w:right="-49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  <w:tab/>
        <w:tab/>
        <w:tab/>
        <w:tab/>
        <w:tab/>
        <w:t xml:space="preserve">          </w:t>
      </w:r>
    </w:p>
    <w:p>
      <w:pPr>
        <w:pStyle w:val="Normal"/>
        <w:ind w:left="11340" w:right="-482" w:hanging="1179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ndatangan Pensyarah Kursus </w:t>
        <w:tab/>
      </w:r>
    </w:p>
    <w:p>
      <w:pPr>
        <w:pStyle w:val="Normal"/>
        <w:ind w:left="11340" w:right="-482" w:hanging="117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rikh :  </w:t>
      </w:r>
    </w:p>
    <w:p>
      <w:pPr>
        <w:pStyle w:val="Normal"/>
        <w:ind w:left="11340" w:right="-482" w:hanging="117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0" w:right="-482" w:hanging="117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0" w:right="-482" w:hanging="117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0" w:right="-482" w:hanging="117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0" w:right="-482" w:hanging="1179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ota: Ruangan dalam borang ini boleh ditambahkan / dikurangkan jika perlu.</w:t>
      </w:r>
    </w:p>
    <w:p>
      <w:pPr>
        <w:pStyle w:val="Normal"/>
        <w:ind w:left="11340" w:right="-482" w:hanging="1179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11340" w:right="-482" w:hanging="1179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11340" w:right="-482" w:hanging="1179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SAS-PK-02 (6) (09-09-20)</w:t>
      </w:r>
    </w:p>
    <w:p>
      <w:pPr>
        <w:pStyle w:val="Normal"/>
        <w:ind w:left="11340" w:right="-482" w:hanging="1179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440" w:right="1440" w:gutter="0" w:header="720" w:top="1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3642" o:spid="shape_0" fillcolor="#272727" stroked="f" o:allowincell="f" style="position:absolute;margin-left:12.45pt;margin-top:294.45pt;width:390.35pt;height:11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OH" trim="t" style="font-family:&quot;Calibri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pict>
        <v:shape id="PowerPlusWaterMarkObject 2" o:spid="shape_0" fillcolor="#272727" stroked="f" o:allowincell="f" style="position:absolute;margin-left:153.75pt;margin-top:169.8pt;width:390.35pt;height:11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OH" trim="t" style="font-family:&quot;Calibri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3:00Z</dcterms:created>
  <dc:creator>polisas</dc:creator>
  <dc:description/>
  <cp:keywords/>
  <dc:language>en-US</dc:language>
  <cp:lastModifiedBy>ROZALLIENNY BT ZAINAL</cp:lastModifiedBy>
  <cp:lastPrinted>2011-07-10T15:14:00Z</cp:lastPrinted>
  <dcterms:modified xsi:type="dcterms:W3CDTF">2024-08-06T06:53:00Z</dcterms:modified>
  <cp:revision>2</cp:revision>
  <dc:subject/>
  <dc:title>LAMPIRAN 2</dc:title>
</cp:coreProperties>
</file>