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w w:val="90"/>
          <w:sz w:val="22"/>
          <w:szCs w:val="22"/>
          <w:lang w:val="ms-MY"/>
        </w:rPr>
      </w:pPr>
      <w:r>
        <w:rPr>
          <w:rFonts w:cs="Arial" w:ascii="Arial" w:hAnsi="Arial"/>
          <w:b/>
          <w:w w:val="9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w w:val="90"/>
          <w:sz w:val="22"/>
          <w:szCs w:val="22"/>
          <w:lang w:val="ms-MY"/>
        </w:rPr>
      </w:pPr>
      <w:r>
        <w:rPr>
          <w:rFonts w:cs="Arial" w:ascii="Arial" w:hAnsi="Arial"/>
          <w:b/>
          <w:w w:val="9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w w:val="90"/>
          <w:sz w:val="22"/>
          <w:szCs w:val="22"/>
          <w:lang w:val="ms-MY"/>
        </w:rPr>
      </w:pPr>
      <w:r>
        <w:rPr>
          <w:rFonts w:cs="Arial" w:ascii="Arial" w:hAnsi="Arial"/>
          <w:b/>
          <w:w w:val="9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2"/>
          <w:szCs w:val="22"/>
          <w:lang w:val="ms-MY"/>
        </w:rPr>
      </w:pPr>
      <w:r>
        <w:rPr>
          <w:rFonts w:cs="Arial" w:ascii="Arial" w:hAnsi="Arial"/>
          <w:b/>
          <w:w w:val="90"/>
          <w:sz w:val="22"/>
          <w:szCs w:val="22"/>
          <w:lang w:val="ms-MY"/>
        </w:rPr>
        <w:t>BORANG PERMOHONAN MENGGUNAKAN PERALATAN / PERKHIDMATAN MULTIMEDIA</w:t>
      </w:r>
    </w:p>
    <w:p>
      <w:pPr>
        <w:pStyle w:val="Normal"/>
        <w:jc w:val="right"/>
        <w:rPr/>
      </w:pPr>
      <w:r>
        <w:rPr/>
        <w:t>(Perlu diisi 2 salinan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08"/>
        <w:gridCol w:w="456"/>
        <w:gridCol w:w="909"/>
        <w:gridCol w:w="330"/>
        <w:gridCol w:w="720"/>
        <w:gridCol w:w="360"/>
        <w:gridCol w:w="3600"/>
      </w:tblGrid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Nama Pemohon: _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No. Tel._______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Jawatan: ________________________________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Jabatan/Unit: ________________________________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Memohon menggunakan 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ms-MY"/>
              </w:rPr>
              <w:t>Peralat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w w:val="90"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w w:val="90"/>
                <w:sz w:val="22"/>
                <w:szCs w:val="22"/>
                <w:lang w:val="ms-MY"/>
              </w:rPr>
              <w:t>Pinjaman Peralatan: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Sistem PA dalam dewa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1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4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Mikrofon            : _____________________________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2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4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LCD Projektor   : _____________________________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3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4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Layar                 : _____________________________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w w:val="90"/>
                <w:sz w:val="22"/>
                <w:szCs w:val="22"/>
                <w:lang w:val="ms-MY"/>
              </w:rPr>
              <w:t>Perkhidmata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115</wp:posOffset>
                      </wp:positionV>
                      <wp:extent cx="216535" cy="12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Rakaman foto            Rakaman vid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130</wp:posOffset>
                      </wp:positionV>
                      <wp:extent cx="216535" cy="12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9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87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0</wp:posOffset>
                      </wp:positionV>
                      <wp:extent cx="59436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pt" to="458.95pt,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Diperlukan pada: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ms-MY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ngka Selesai/kembalikan:</w:t>
            </w:r>
          </w:p>
        </w:tc>
      </w:tr>
      <w:tr>
        <w:trPr/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arikh :________________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Tarikh:____________________</w:t>
            </w:r>
          </w:p>
        </w:tc>
      </w:tr>
      <w:tr>
        <w:trPr/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Hari:__________________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Hari:______________________</w:t>
            </w:r>
          </w:p>
        </w:tc>
      </w:tr>
      <w:tr>
        <w:trPr/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asa:_________________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Masa:_____________________</w:t>
            </w:r>
          </w:p>
        </w:tc>
      </w:tr>
      <w:tr>
        <w:trPr/>
        <w:tc>
          <w:tcPr>
            <w:tcW w:w="42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(masa sebenar program bermula)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  <w:t>Tempat diperlukan :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ujuan : 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Jika keperluan </w:t>
            </w: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erkhidmatan diluar waktu pejabat</w:t>
            </w: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, tuntutan elaun lebih masa dibayar oleh: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POLISA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Penganjur </w:t>
            </w: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  <w:t>(Sila nyatakan):_____________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3665</wp:posOffset>
                      </wp:positionV>
                      <wp:extent cx="59436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95pt" to="458.95pt,8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____________________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(Tandatangan Pemohon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arikh : 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Melalui Ketua Jabatan / Unit /Pensyarah/ Waden / Penasihat Kelab;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Permohonan ini disokong / tidak disokong.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(Tandatangan dan cop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arikh :____________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0</wp:posOffset>
                      </wp:positionV>
                      <wp:extent cx="5943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5pt" to="458.95pt,0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w:t>Permohonan ini diluluskan / tidak diluluskan.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  <w:t>(Jika tidak dilulus, sila beri ulasan)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w w:val="90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Pegawai</w:t>
            </w:r>
          </w:p>
        </w:tc>
      </w:tr>
      <w:tr>
        <w:trPr>
          <w:trHeight w:val="230" w:hRule="atLeast"/>
        </w:trPr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Unit Pembangunan Instruksional &amp; Multimedia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arikh :____________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Politeknik Sultan Haji Ahmad Shah</w:t>
            </w:r>
          </w:p>
        </w:tc>
      </w:tr>
    </w:tbl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ms-MY" w:eastAsia="en-US"/>
        </w:rPr>
      </w:pPr>
      <w:r>
        <w:rPr>
          <w:rFonts w:cs="Arial" w:ascii="Arial" w:hAnsi="Arial"/>
          <w:w w:val="90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848350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MOHONAN PERLU DIBUAT SELEWAT-LEWATNY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TIGA (3) HARI SEBELUM TARIKH DIPERLUKAN DAN DI HANTAR BERSAMA DENGAN TENTATIF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3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MOHONAN PERLU DIBUAT SELEWAT-LEWATNY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TIGA (3) HARI SEBELUM TARIKH DIPERLUKAN DAN DI HANTAR BERSAMA DENGAN TENTATIF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ms-MY"/>
        </w:rPr>
      </w:pPr>
      <w:r>
        <w:rPr>
          <w:rFonts w:cs="Arial" w:ascii="Arial" w:hAnsi="Arial"/>
          <w:w w:val="90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ms-MY"/>
        </w:rPr>
      </w:pPr>
      <w:r>
        <w:rPr>
          <w:rFonts w:cs="Arial" w:ascii="Arial" w:hAnsi="Arial"/>
          <w:w w:val="90"/>
          <w:sz w:val="22"/>
          <w:szCs w:val="22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42900</wp:posOffset>
              </wp:positionV>
              <wp:extent cx="1143000" cy="114300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2340" cy="10299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-27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42340" cy="10299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1029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28600</wp:posOffset>
              </wp:positionV>
              <wp:extent cx="4184015" cy="73025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99230" cy="637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43" r="-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923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57.5pt;mso-wrap-distance-left:9.05pt;mso-wrap-distance-right:9.05pt;mso-wrap-distance-top:0pt;mso-wrap-distance-bottom:0pt;margin-top:-18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3999230" cy="637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43" r="-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923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114300</wp:posOffset>
              </wp:positionV>
              <wp:extent cx="2971800" cy="12573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 n i 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embangun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ruksional &amp; Multime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 5655365 &amp; 09 56553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 n i 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embangun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ruksional &amp; Multimed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 5655365 &amp; 09 56553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53340</wp:posOffset>
              </wp:positionV>
              <wp:extent cx="2400300" cy="4572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el: 609-5655300   Fax: 609-56631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  <w:t>http://www.polisas.edu.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el: 609-5655300   Fax: 609-56631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6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60"/>
                        <w:sz w:val="16"/>
                        <w:szCs w:val="16"/>
                      </w:rPr>
                      <w:t>http://www.polisas.edu.m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0</wp:posOffset>
              </wp:positionV>
              <wp:extent cx="557212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5pt" to="438.7pt,31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8:00Z</dcterms:created>
  <dc:creator>MARO</dc:creator>
  <dc:description/>
  <dc:language>en-US</dc:language>
  <cp:lastModifiedBy>Hartini Hamdan</cp:lastModifiedBy>
  <cp:lastPrinted>2012-01-18T14:52:00Z</cp:lastPrinted>
  <dcterms:modified xsi:type="dcterms:W3CDTF">2012-02-01T03:38:00Z</dcterms:modified>
  <cp:revision>2</cp:revision>
  <dc:subject/>
  <dc:title>BORANG PERMOHONAN MENGGUNAKAN PERALATAN / PERKHIDMATAN MULTIMEDIA</dc:title>
</cp:coreProperties>
</file>